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47" w:leader="none"/>
        </w:tabs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2325</wp:posOffset>
            </wp:positionH>
            <wp:positionV relativeFrom="paragraph">
              <wp:posOffset>-388620</wp:posOffset>
            </wp:positionV>
            <wp:extent cx="6887210" cy="172148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WALK–IN–INTERVIEW</w:t>
      </w:r>
    </w:p>
    <w:p>
      <w:pPr>
        <w:pStyle w:val="Normal"/>
        <w:tabs>
          <w:tab w:val="clear" w:pos="720"/>
          <w:tab w:val="left" w:pos="54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ind w:left="-360" w:firstLine="720"/>
        <w:jc w:val="both"/>
        <w:rPr>
          <w:sz w:val="26"/>
        </w:rPr>
      </w:pPr>
      <w:r>
        <w:rPr>
          <w:sz w:val="26"/>
        </w:rPr>
        <w:t>The following posts are to be filled purely on temporary basis under “Network project on Agricultural Bioinformatics and Computational Biology</w:t>
      </w:r>
      <w:r>
        <w:rPr>
          <w:b/>
          <w:sz w:val="26"/>
        </w:rPr>
        <w:t>”</w:t>
      </w:r>
      <w:r>
        <w:rPr>
          <w:sz w:val="26"/>
        </w:rPr>
        <w:t xml:space="preserve"> project at this Institute.</w:t>
      </w:r>
    </w:p>
    <w:p>
      <w:pPr>
        <w:pStyle w:val="Normal"/>
        <w:ind w:left="-36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5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54"/>
      </w:tblGrid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st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oung Professional II – One Post</w:t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 &amp; Time of Interview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19</w:t>
            </w:r>
            <w:r>
              <w:rPr>
                <w:b/>
                <w:sz w:val="26"/>
                <w:vertAlign w:val="superscript"/>
              </w:rPr>
              <w:t>th</w:t>
            </w:r>
            <w:r>
              <w:rPr>
                <w:b/>
                <w:sz w:val="26"/>
              </w:rPr>
              <w:t xml:space="preserve"> November 2019 at 10.30 a.m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ject Nam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Network project on Agricultural Bioinformatics and Computational Bi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uration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jc w:val="both"/>
              <w:rPr/>
            </w:pPr>
            <w:r>
              <w:rPr>
                <w:sz w:val="26"/>
              </w:rPr>
              <w:t>Upto March 2020 / co-terminus with the pro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342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lificatio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rPr/>
            </w:pPr>
            <w:r>
              <w:rPr>
                <w:sz w:val="26"/>
              </w:rPr>
              <w:t>Ph.d / M.Sc./ M.Phil/M.Tech/B.Tech (Bioinformatics/Computational biology) With 1</w:t>
            </w:r>
            <w:r>
              <w:rPr>
                <w:sz w:val="26"/>
                <w:vertAlign w:val="superscript"/>
              </w:rPr>
              <w:t>st</w:t>
            </w:r>
            <w:r>
              <w:rPr>
                <w:sz w:val="26"/>
              </w:rPr>
              <w:t xml:space="preserve"> division or 60% marks or equivalent overall grade point average with at least two years of research experience in the relevant subject.</w:t>
            </w:r>
          </w:p>
          <w:p>
            <w:pPr>
              <w:pStyle w:val="Normal"/>
              <w:tabs>
                <w:tab w:val="clear" w:pos="720"/>
                <w:tab w:val="left" w:pos="342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b Profile and place of posting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ng Professional II will be responsible for providing assistance to project activities at ICAR-CIBA, Chennai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molument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s.25000/- p.m. (Consolidated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ge Limi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ximum 40 years for men and 45 years for women as on date of interview.  Age limits are relaxable for SC / ST / OBC candidates as per rules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Default"/>
        <w:ind w:firstLine="720"/>
        <w:jc w:val="both"/>
        <w:rPr/>
      </w:pPr>
      <w:r>
        <w:rPr/>
        <w:t xml:space="preserve">The Candidates fulfilling the above criteria may send their application in the prescribed proforma only through e-mail to </w:t>
      </w:r>
      <w:hyperlink r:id="rId3">
        <w:r>
          <w:rPr>
            <w:rStyle w:val="InternetLink"/>
          </w:rPr>
          <w:t>ashok@ciba.res.in</w:t>
        </w:r>
      </w:hyperlink>
      <w:r>
        <w:rPr/>
        <w:t xml:space="preserve"> positively on or before </w:t>
      </w: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 xml:space="preserve"> November, 2019</w:t>
      </w:r>
      <w:r>
        <w:rPr/>
        <w:t>. Applications received after the above said prescribed last date will not be entertained under any circumstances. The applicant should indicate “</w:t>
      </w:r>
      <w:r>
        <w:rPr>
          <w:b/>
        </w:rPr>
        <w:t>Application for YP-II</w:t>
      </w:r>
      <w:r>
        <w:rPr/>
        <w:t xml:space="preserve">” in the subject line of his/her email. Except for the prescribed application proforma, please </w:t>
      </w:r>
      <w:r>
        <w:rPr>
          <w:b/>
          <w:bCs/>
        </w:rPr>
        <w:t>DO NOT</w:t>
      </w:r>
      <w:r>
        <w:rPr/>
        <w:t xml:space="preserve"> attach any other documents along with your application. Applications submitted through private job web portals will not be considered. </w:t>
      </w:r>
      <w:r>
        <w:rPr>
          <w:b/>
          <w:sz w:val="26"/>
          <w:szCs w:val="26"/>
        </w:rPr>
        <w:t>Communication will be sent only to the short-listed candidates by email to attend the interview at later date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Default"/>
        <w:ind w:firstLine="720"/>
        <w:jc w:val="both"/>
        <w:rPr/>
      </w:pPr>
      <w:r>
        <w:rPr/>
        <w:t xml:space="preserve">The candidates who have received mail should appear for the interview with the </w:t>
      </w:r>
      <w:r>
        <w:rPr>
          <w:b/>
          <w:sz w:val="26"/>
          <w:szCs w:val="26"/>
        </w:rPr>
        <w:t>filled-in application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riginal and photocopies of certificates alongwith passport size photograph</w:t>
      </w:r>
      <w:r>
        <w:rPr/>
        <w:t>. Director, CIBA reserves right to accept or reject any applications. CIBA does not enter into correspondence with the applicants for not calling them for interview.</w:t>
      </w:r>
      <w:r>
        <w:rPr>
          <w:b/>
          <w:bCs/>
        </w:rPr>
        <w:t xml:space="preserve"> TA / DA will not be paid for attending the interview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jc w:val="center"/>
        <w:rPr>
          <w:sz w:val="26"/>
        </w:rPr>
      </w:pPr>
      <w:r>
        <w:rPr>
          <w:b/>
          <w:sz w:val="26"/>
        </w:rPr>
        <w:t>Principal Investig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pplication for the post of Young Professional -I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29"/>
        <w:gridCol w:w="51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of the project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e of the post applied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(in Block Letters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e of Birth and age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x: M/F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tal Statu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tegory: SC/ST/OBC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Scan copy of certificate to be  attached</w:t>
            </w:r>
            <w:r>
              <w:rPr/>
              <w:t>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ther/Husband Nam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ress for Correspondenc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one No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 Addres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Qualification:  </w:t>
      </w:r>
      <w:r>
        <w:rPr>
          <w:b/>
          <w:bCs/>
          <w:color w:val="FF0000"/>
        </w:rPr>
        <w:t>(Scan copies of certificates to be attached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74"/>
        <w:gridCol w:w="2085"/>
        <w:gridCol w:w="1347"/>
        <w:gridCol w:w="139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Institut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marks/  GPA obtained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tora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-Graduation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uation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Secondar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LC or Equivalent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thers if any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19"/>
        <w:gridCol w:w="474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NET / GATE qualified</w:t>
              <w:tab/>
              <w:t>:</w:t>
            </w:r>
          </w:p>
          <w:p>
            <w:pPr>
              <w:pStyle w:val="Normal"/>
              <w:rPr/>
            </w:pPr>
            <w:r>
              <w:rPr/>
              <w:t>If yes, date of passing</w:t>
              <w:tab/>
              <w:tab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 xml:space="preserve">Scan copy of certificate to be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attached</w:t>
            </w:r>
            <w:r>
              <w:rPr/>
              <w:t>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Yes / No</w:t>
            </w:r>
          </w:p>
        </w:tc>
      </w:tr>
      <w:tr>
        <w:trPr>
          <w:trHeight w:val="9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. of  research papers / conference papers / other papers published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  in SCI Journal  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Working Experience(if any)</w:t>
            </w:r>
          </w:p>
          <w:p>
            <w:pPr>
              <w:pStyle w:val="Normal"/>
              <w:rPr/>
            </w:pPr>
            <w:r>
              <w:rPr/>
              <w:t>ii) Whether currently employed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f employed in State / Central Govt., Autonomous Body, PSU, NOC is required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two referees along with phone number and e.mail 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 Statement of Purpose in Maximum one page (About yourself, reason for opting this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job and experienc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LARATIO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I hereby declare that I have carefully read and understood the instructions and particulars on this application and that all entries in this form are true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ce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hok@ciba.res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1:00Z</dcterms:created>
  <dc:creator>Amudha</dc:creator>
  <dc:description/>
  <cp:keywords/>
  <dc:language>en-US</dc:language>
  <cp:lastModifiedBy>ADMIN</cp:lastModifiedBy>
  <cp:lastPrinted>2017-05-26T14:02:00Z</cp:lastPrinted>
  <dcterms:modified xsi:type="dcterms:W3CDTF">2019-11-08T09:23:00Z</dcterms:modified>
  <cp:revision>37</cp:revision>
  <dc:subject/>
  <dc:title/>
</cp:coreProperties>
</file>